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36"/>
          <w:szCs w:val="36"/>
          <w:lang w:val="en-US"/>
        </w:rPr>
      </w:pPr>
      <w:r>
        <w:rPr>
          <w:color w:val="FF6600"/>
          <w:sz w:val="36"/>
          <w:szCs w:val="36"/>
          <w:lang w:val="en-US"/>
        </w:rPr>
        <w:t>COLLEGE H.DE BALZAC – ST-AMAND-LONGP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/>
        <w:t>Madame Bollaro,</w:t>
      </w:r>
    </w:p>
    <w:p>
      <w:pPr>
        <w:pStyle w:val="Normal"/>
        <w:rPr/>
      </w:pPr>
      <w:r>
        <w:rPr/>
        <w:t>Comme convenu, je vous prie de bien vouloir trouver ci-dessous la liste définitive des élèves de notre établissement qui se rendront en car dans votre Aqua Mundo le 19 juin prochain.</w:t>
      </w:r>
    </w:p>
    <w:p>
      <w:pPr>
        <w:pStyle w:val="Normal"/>
        <w:rPr/>
      </w:pPr>
      <w:r>
        <w:rPr/>
        <w:t>Bien cordialement.</w:t>
      </w:r>
    </w:p>
    <w:p>
      <w:pPr>
        <w:pStyle w:val="Normal"/>
        <w:rPr/>
      </w:pPr>
      <w:r>
        <w:rPr/>
        <w:t>JF Almuzard</w:t>
      </w:r>
    </w:p>
    <w:p>
      <w:pPr>
        <w:pStyle w:val="Normal"/>
        <w:rPr>
          <w:b/>
          <w:b/>
        </w:rPr>
      </w:pPr>
      <w:r>
        <w:rPr>
          <w:b/>
        </w:rPr>
        <w:t>60 élèves (dont 18 de moins de 12 ans) + 3 adult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"/>
        <w:gridCol w:w="4606"/>
      </w:tblGrid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s et pré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s et prénoms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TIKE Morgan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MAIRE Louis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ARRAULT Maurine (5è)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 MORVAN Noé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LANC Léo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DERE Laura (4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LANC Matéo (3è)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CHAND Chloé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YER Jérémy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UCLAIR Corentin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ISSET Kiliann (4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UCLAIR Jade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ALOUAS Emilien (4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UCLAIR Valérian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VALIER Philippine (4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ULNY Maé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ACENCELLERIE Appoline (4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UNIER Johan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NADIEU Lola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GOIS Marius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BAYLE Marius (3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PON LEROY Léana (4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FOUR Raphaël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EL Timéo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PONT Mathéo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TITDEMANGE Maxime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OÏSE Naomie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CHARD Pierre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SNEAU Isis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NARD Salomé (4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UCAULT Chrys (4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TELOIN Fanny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IGNE Maëlys (3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DEL Jada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ENTES Elio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AHARD Elsa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RIC Louka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SCOL Margaux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AHONGAYRE Arnaud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NARD Léo (4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ASSE Ka-Honi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VERSE Maé (4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AUTHIER Magnus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UBAIE Jihane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UERIN Louise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OUSSEAU Léo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BERT Flavien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RY Manon (4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UBAULT Juliette (4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RIANT LUTAN Nathan (3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PENOU Luna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ERRASSIN Coralie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VARENNE Elise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LLERME Charline (5è)</w:t>
            </w:r>
          </w:p>
        </w:tc>
      </w:tr>
      <w:tr>
        <w:trPr>
          <w:trHeight w:val="2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LERC Jules (5è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GEANT Loïc (3è)</w:t>
            </w:r>
          </w:p>
        </w:tc>
      </w:tr>
      <w:tr>
        <w:trPr>
          <w:trHeight w:val="22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 FLOHIC Néo (3è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IOUX Baptiste </w:t>
            </w:r>
            <w:r>
              <w:rPr>
                <w:color w:val="FF0000"/>
                <w:sz w:val="28"/>
                <w:szCs w:val="28"/>
              </w:rPr>
              <w:t>(6è)</w:t>
            </w:r>
          </w:p>
        </w:tc>
      </w:tr>
      <w:tr>
        <w:trPr>
          <w:trHeight w:val="22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GER Aubin (4è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DAL Zoé (3è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Les professeurs d’EPS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bdr w:val="thickThinSmall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1:00Z</dcterms:created>
  <dc:creator>Realix technologies</dc:creator>
  <dc:description/>
  <cp:keywords/>
  <dc:language>en-US</dc:language>
  <cp:lastModifiedBy>Admin</cp:lastModifiedBy>
  <cp:lastPrinted>2024-06-07T13:46:00Z</cp:lastPrinted>
  <dcterms:modified xsi:type="dcterms:W3CDTF">2024-06-07T11:56:00Z</dcterms:modified>
  <cp:revision>172</cp:revision>
  <dc:subject/>
  <dc:title>SORTIE A-S DU MERCREDI 16 OU 23 JUIN 2010</dc:title>
</cp:coreProperties>
</file>